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Exmo. Sr. Dr. Juiz de Direito da  ...  Vara Criminal  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sso nº  ... 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, denunciado, processado e condenado neste venerando juízo a ... anos de detenção, como incurso na penalidade nº ... do Código Penal,  vem, forte nos arts. 109 e 110 do Código Penal, por seu advogado infra-assinado, argüir a prescrição da sentença condenatória, uma vez que o sentenciado, ausente, mas não reincidente, não cumpriu a pena, escoando-se o prazo prescricional.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quer, pois, a declaração da extinção da punibilidade pela prescrição, oficiando-se à autoridade policial para que restitua o mandado de prisão, se ainda não o fez. 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2:00Z</dcterms:created>
  <dc:creator>User</dc:creator>
  <dc:description/>
  <cp:keywords/>
  <dc:language>en-US</dc:language>
  <cp:lastModifiedBy>Pessoal</cp:lastModifiedBy>
  <dcterms:modified xsi:type="dcterms:W3CDTF">2007-07-24T13:35:00Z</dcterms:modified>
  <cp:revision>6</cp:revision>
  <dc:subject/>
  <dc:title>  Exmo</dc:title>
</cp:coreProperties>
</file>